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ШТАЈ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извршената Самоевалуација на училиште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Александар Турунџев" с. Кукуречани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о учебната 2020 / 2021 год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</w:rPr>
        <w:t>Согласно чл. 129 од Законот за основно образование, секое училиште треба да изготви самоевалуација-анализа на моменталната состојба во училиштето и насоки за натамошен развој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ку тимска работа (со вклученост на наставниците, родителите, учениците и претставници од локалната самоуправа) во изготвувањето на 7-те подрачја од самоевалуацијата:1. Наставни планови и програ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остигнувања на учениците 3.Учење и настава 4.Поддршка на учениците 5. Етос  6.Ресурси и 7. Раководство,креирање политика, дадовме реална слика за материјално-техничките услови во кои работи училиштето, како и за сите фази низ кои поминува воспитно-образовниот процес (планирање, организација и реализација на настават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ри тоа ги идентификувавме сите клучни јаки страни и слабости на училиштето, од кои произлегоа приоритетните потреби за неговиот континуиран развој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ите идни активности (приоритетни подрачја), кои воедно ќе бидат и предлог-мерки за подобрување на квалитетот на наставата, а ќе бидат вклучени  и во Програмата за развој на училиштето, се следнит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добрување  на  материјално- техничките  услови  за  работа  во  училиштето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Да се замени старата со нова инсталација во ПУ-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Уредување на спортските тере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Санирање на дел од кровот во централното и дел од ПУ-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Санација на дограмата во дел од централното и дел од ПУ-а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Санација  на подо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анација на санитарниот јазол во ПУ с. Габалавц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Збогатување на библиотечниот фо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голема  примена  на  интегративниот  приод кон содржините од    повеќе наставни предм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Поголемо  учество  на  учениците  на  ученички  натпревари 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езбедување на средства за професионален развој на наставници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Обука на наставниците за работа со деца со посебни потре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Обезбедување стручна  помош  за  работа  со  децата  со    посебни  потреби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Интерна обука на наставниците кои не посетувале семина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Подобрување на соработката со родители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голема  вклученост  на  родителите  во  организацијата  на     воспитно-образовната  работа  на  училиште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Поголема  вклученост  на  родителите  во  процесот на инклузија 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Подобрување  на  комуникацијата  на сите  релации ( меѓу  сите  субјекти: ученици, 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>наставници, родители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Зголемување  на  соработката  со  локалната  средин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истем за мотивација и наградување на наставниот кадар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Комисија за самоевалуација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mk-MK"/>
        </w:rPr>
        <w:t xml:space="preserve">        </w:t>
      </w:r>
      <w:r>
        <w:rPr>
          <w:rFonts w:cs="Arial" w:ascii="Arial" w:hAnsi="Arial"/>
        </w:rPr>
        <w:t>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mk-MK"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Соња Михајловска/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2.        ____________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/Соња Антуновиќ/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3.        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Татјана Марковска 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4.       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/Драги Кирковски/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5.      _____________</w:t>
      </w:r>
    </w:p>
    <w:p>
      <w:pPr>
        <w:pStyle w:val="Normal"/>
        <w:spacing w:before="0" w:after="200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 Магдалена Нешковска/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42:00Z</dcterms:created>
  <dc:creator>sonja</dc:creator>
  <dc:description/>
  <dc:language>en-US</dc:language>
  <cp:lastModifiedBy>User</cp:lastModifiedBy>
  <dcterms:modified xsi:type="dcterms:W3CDTF">2021-06-09T17:42:00Z</dcterms:modified>
  <cp:revision>2</cp:revision>
  <dc:subject/>
  <dc:title/>
</cp:coreProperties>
</file>